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64"/>
        </w:rPr>
      </w:pPr>
      <w:r>
        <w:rPr>
          <w:rFonts w:cs="SutonnyMJ" w:ascii="SutonnyMJ" w:hAnsi="SutonnyMJ"/>
          <w:sz w:val="64"/>
        </w:rPr>
      </w:r>
    </w:p>
    <w:p>
      <w:pPr>
        <w:pStyle w:val="Normal"/>
        <w:jc w:val="center"/>
        <w:rPr>
          <w:rFonts w:ascii="SutonnyMJ" w:hAnsi="SutonnyMJ" w:cs="SutonnyMJ"/>
          <w:sz w:val="64"/>
        </w:rPr>
      </w:pPr>
      <w:r>
        <w:rPr>
          <w:rFonts w:cs="SutonnyMJ" w:ascii="SutonnyMJ" w:hAnsi="SutonnyMJ"/>
          <w:sz w:val="64"/>
        </w:rPr>
      </w:r>
    </w:p>
    <w:p>
      <w:pPr>
        <w:pStyle w:val="Heading7"/>
        <w:rPr/>
      </w:pPr>
      <w:r>
        <w:rPr/>
        <w:t>AvBb I wewa weav‡bi msKjb</w:t>
      </w:r>
    </w:p>
    <w:p>
      <w:pPr>
        <w:pStyle w:val="Heading1"/>
        <w:rPr/>
      </w:pPr>
      <w:r>
        <w:rPr/>
        <w:t>Z_¨ gš¿Yv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4"/>
        </w:rPr>
      </w:pPr>
      <w:r>
        <w:rPr>
          <w:rFonts w:cs="SutonnyMJ" w:ascii="SutonnyMJ" w:hAnsi="SutonnyMJ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b/>
          <w:b/>
          <w:bCs/>
          <w:sz w:val="40"/>
        </w:rPr>
      </w:pPr>
      <w:r>
        <w:rPr>
          <w:rFonts w:cs="SutonnyMJ" w:ascii="SutonnyMJ" w:hAnsi="SutonnyMJ"/>
          <w:b/>
          <w:bCs/>
          <w:sz w:val="40"/>
        </w:rPr>
        <w:t>Z_¨ gš¿Yvjq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36"/>
        </w:rPr>
        <w:t>MYcÖRvZš¿x evsjv‡`k miKvi</w:t>
      </w:r>
    </w:p>
    <w:p>
      <w:pPr>
        <w:pStyle w:val="Normal"/>
        <w:ind w:left="720" w:hanging="0"/>
        <w:jc w:val="center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  <w:r>
        <w:br w:type="page"/>
      </w:r>
    </w:p>
    <w:p>
      <w:pPr>
        <w:pStyle w:val="Heading7"/>
        <w:rPr>
          <w:rFonts w:ascii="SutonnyMJ" w:hAnsi="SutonnyMJ" w:cs="SutonnyMJ"/>
          <w:sz w:val="40"/>
        </w:rPr>
      </w:pPr>
      <w:r>
        <w:rPr>
          <w:rFonts w:cs="SutonnyMJ"/>
          <w:sz w:val="40"/>
        </w:rPr>
      </w:r>
    </w:p>
    <w:p>
      <w:pPr>
        <w:pStyle w:val="Heading7"/>
        <w:jc w:val="left"/>
        <w:rPr>
          <w:sz w:val="30"/>
        </w:rPr>
      </w:pPr>
      <w:r>
        <w:rPr>
          <w:sz w:val="30"/>
        </w:rPr>
      </w:r>
    </w:p>
    <w:p>
      <w:pPr>
        <w:pStyle w:val="Heading7"/>
        <w:jc w:val="left"/>
        <w:rPr>
          <w:sz w:val="30"/>
        </w:rPr>
      </w:pPr>
      <w:r>
        <w:rPr>
          <w:sz w:val="30"/>
        </w:rPr>
      </w:r>
    </w:p>
    <w:p>
      <w:pPr>
        <w:pStyle w:val="Heading7"/>
        <w:rPr>
          <w:sz w:val="30"/>
        </w:rPr>
      </w:pPr>
      <w:r>
        <w:rPr>
          <w:sz w:val="30"/>
        </w:rPr>
        <w:t>AvBb I wewa weav‡bi msKjb</w:t>
      </w:r>
    </w:p>
    <w:p>
      <w:pPr>
        <w:pStyle w:val="Heading1"/>
        <w:spacing w:before="60" w:after="0"/>
        <w:rPr>
          <w:sz w:val="30"/>
        </w:rPr>
      </w:pPr>
      <w:r>
        <w:rPr>
          <w:sz w:val="30"/>
        </w:rPr>
        <w:t>Z_¨ gš¿Yvjq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ÖKvkKvj  </w:t>
        <w:tab/>
        <w:t xml:space="preserve">: </w:t>
        <w:tab/>
        <w:t xml:space="preserve">†g 2008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ÖKvkbv </w:t>
        <w:tab/>
        <w:t xml:space="preserve">: </w:t>
        <w:tab/>
        <w:t xml:space="preserve">Z_¨ gš¿Yvjq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60" w:after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m¤úv`bv</w:t>
        <w:tab/>
        <w:t xml:space="preserve">: </w:t>
        <w:tab/>
        <w:t>Z_¨ gš¿Yvjq KZ©…K m¤úvw`Z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60" w:after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cÖ”Q` I A½m¾v</w:t>
        <w:tab/>
        <w:t xml:space="preserve">: </w:t>
        <w:tab/>
        <w:t>Pjw”PÎ I cÖKvkbv Awa`ßi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60" w:after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gy`ªY </w:t>
        <w:tab/>
        <w:t xml:space="preserve">: </w:t>
        <w:tab/>
        <w:t xml:space="preserve">evsjv‡`k miKvwi gy`ªYvjq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60" w:after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AvB Gm we Gb</w:t>
        <w:tab/>
        <w:t xml:space="preserve">: </w:t>
        <w:tab/>
        <w:t>984-300-000970-0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rPr>
          <w:rFonts w:ascii="SutonnyMJ" w:hAnsi="SutonnyMJ" w:cs="SutonnyMJ"/>
          <w:sz w:val="70"/>
        </w:rPr>
      </w:pPr>
      <w:r>
        <w:rPr>
          <w:rFonts w:cs="SutonnyMJ" w:ascii="SutonnyMJ" w:hAnsi="SutonnyMJ"/>
          <w:sz w:val="70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/>
      </w:pPr>
      <w:r>
        <w:rPr>
          <w:rFonts w:cs="SutonnyMJ" w:ascii="SutonnyMJ" w:hAnsi="SutonnyMJ"/>
          <w:sz w:val="30"/>
        </w:rPr>
        <w:t xml:space="preserve">g~j¨ </w:t>
        <w:tab/>
        <w:t>:</w:t>
        <w:tab/>
        <w:t>500</w:t>
      </w:r>
      <w:r>
        <w:rPr>
          <w:rFonts w:eastAsia="Symbol" w:cs="Symbol" w:ascii="Symbol" w:hAnsi="Symbol"/>
          <w:sz w:val="30"/>
        </w:rPr>
        <w:t></w:t>
      </w:r>
      <w:r>
        <w:rPr>
          <w:rFonts w:cs="SutonnyMJ" w:ascii="SutonnyMJ" w:hAnsi="SutonnyMJ"/>
          <w:sz w:val="30"/>
        </w:rPr>
        <w:t>00 (cuvPkZ) UvKv gvÎ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ind w:left="180" w:hanging="0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  <w:r>
        <w:br w:type="page"/>
      </w:r>
    </w:p>
    <w:p>
      <w:pPr>
        <w:pStyle w:val="Normal"/>
        <w:tabs>
          <w:tab w:val="clear" w:pos="720"/>
          <w:tab w:val="center" w:pos="5940" w:leader="none"/>
        </w:tabs>
        <w:ind w:left="180" w:hanging="0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6"/>
        </w:rPr>
        <w:t>m~wPcÎ</w:t>
      </w:r>
    </w:p>
    <w:p>
      <w:pPr>
        <w:pStyle w:val="Normal"/>
        <w:tabs>
          <w:tab w:val="clear" w:pos="720"/>
          <w:tab w:val="center" w:pos="5940" w:leader="none"/>
        </w:tabs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72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57"/>
        <w:gridCol w:w="180"/>
        <w:gridCol w:w="1042"/>
      </w:tblGrid>
      <w:tr>
        <w:trPr>
          <w:tblHeader w:val="true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µgmsL¨v</w:t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welq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c„ôv  msL¨v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 w:before="24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_¨ gš¿Yvjq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 w:before="24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44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š¿Yvjq cwiwPwZ I `vwqZ¡vej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44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vsMVwbK KvVv‡gv (QK AvKv‡i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44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š¿Yvj‡qi †jvKej web¨v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¨vWvi ewnf©~Z †M‡R‡UW Kg©KZ©v I Kg©Pvix wb‡qvM wewagvjv, 20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44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b‡qvMwewa, 198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44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44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KwgDwbwU †iwWI ¯’vcb, m¤cÖPvi I cwiPvjbv bxwZgvjv-2008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3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240" w:after="0"/>
              <w:jc w:val="both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 xml:space="preserve">evsjv‡`k †Uwjwfkb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 w:before="24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0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20" w:before="10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~wgK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0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20" w:before="192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vsMVwbK KvVv‡g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20" w:before="192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‡`i Kvh©weeiY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20" w:before="192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-8"/>
                <w:sz w:val="28"/>
                <w:szCs w:val="28"/>
              </w:rPr>
              <w:t>†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>iwWI evsjv‡`k I evsjv‡`k †Uwjwfk‡bi Abyôvb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20" w:before="192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algun;Haettenschweiler"/>
                <w:b w:val="false"/>
                <w:bCs w:val="false"/>
                <w:sz w:val="28"/>
                <w:szCs w:val="28"/>
              </w:rPr>
              <w:t>evsjv‡`k †Uwjwfkb Pjw”PÎ †mÝiwewa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>-19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7</w:t>
            </w:r>
          </w:p>
        </w:tc>
      </w:tr>
      <w:tr>
        <w:trPr>
          <w:trHeight w:val="693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exact" w:line="320" w:before="192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t-BR"/>
              </w:rPr>
              <w:t>evsjv‡`k †Uwjwfk‡b m¤úªPv‡ii D‡Ï‡k¨ we‡`kx Qwe wbe©vP‡bi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7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192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00" w:before="192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uidelines  For  Radio  And  Television Programme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192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71</w:t>
            </w:r>
          </w:p>
        </w:tc>
      </w:tr>
      <w:tr>
        <w:trPr>
          <w:trHeight w:val="648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8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"/>
              <w:spacing w:lineRule="exact" w:line="300" w:before="8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ngladesh Television Film Censor Guidelines And Rules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8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7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9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lineRule="exact" w:line="320" w:before="260" w:after="0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t xml:space="preserve">Guidelines  Regarding  Selection  of  Foreign Films for Telecast on Bangladesh Televi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524510</wp:posOffset>
                      </wp:positionV>
                      <wp:extent cx="5715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i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-41.3pt;mso-position-vertical-relative:text;margin-left:98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7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00" w:before="26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vsjv‡`k †Uwjwfk‡b †emiKvix D‡`¨v‡M wbwg©Z Abyôvb bxwZgvjv- 2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7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00" w:before="26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Falgun;Haettenschweiler"/>
                <w:b w:val="false"/>
                <w:bCs w:val="false"/>
                <w:sz w:val="28"/>
              </w:rPr>
              <w:t>miKvix, †emiKvix I e¨w³MZ ch©v‡q Abyôvb                mieivn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8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20" w:before="26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Zyb Kyuwo (RvZxq †Uwjwfkb wkï wkíx cªwZ‡hvwMZv)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8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00" w:before="26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fwWI †Uc I 16 wgtwgt wd‡j¥  aviYK„Z Abyôvb/ msev`wPÎ AviKvBwfs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9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00" w:before="260" w:after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tandard  Leasing  Rate Of BTV'S  Facilities (Revised) 1991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9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26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s‡kvwaZ †Uwjwfkb weÁvcb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260" w:after="0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8"/>
                <w:sz w:val="28"/>
                <w:szCs w:val="28"/>
              </w:rPr>
              <w:t>†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>Kej †Uwjwfkb, †bUIqvK© Kvh©µg cwiPvjb Ges Avbylw½K</w:t>
            </w:r>
            <w:r>
              <w:rPr>
                <w:b w:val="false"/>
                <w:bCs w:val="false"/>
                <w:sz w:val="28"/>
              </w:rPr>
              <w:t xml:space="preserve"> welqvw` m¤ú‡K© </w:t>
            </w:r>
            <w:r>
              <w:rPr>
                <w:b w:val="false"/>
                <w:bCs w:val="false"/>
                <w:sz w:val="28"/>
                <w:szCs w:val="28"/>
              </w:rPr>
              <w:t>weavbK</w:t>
            </w:r>
            <w:r>
              <w:rPr>
                <w:b w:val="false"/>
                <w:bCs w:val="false"/>
                <w:sz w:val="28"/>
              </w:rPr>
              <w:t>‡í cªYxZ AvBb- 20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10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"/>
              <w:spacing w:lineRule="exact" w:line="320" w:before="26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 Television  Receiving  Apparatus                               (Possesion &amp; Licensing) Rules, 1970 </w:t>
            </w:r>
          </w:p>
          <w:p>
            <w:pPr>
              <w:pStyle w:val="Heading9"/>
              <w:spacing w:lineRule="exact" w:line="320"/>
              <w:rPr>
                <w:rFonts w:ascii="Arial" w:hAnsi="Arial"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As Amended upto 01, January 1995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br/>
              <w:t>11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26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vsjv‡`k †Uwjwfk‡bi Rb¨ †U‡iw÷ªqvj †Uwjwfkb m¤úªPvi myweav msi¶Y Kivi D‡Ï‡k¨ cªYxZ Aa¨v‡`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12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19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26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vsjv‡`k †</w:t>
            </w:r>
            <w:r>
              <w:rPr>
                <w:rFonts w:cs="Falgun;Haettenschweiler"/>
                <w:b w:val="false"/>
                <w:bCs w:val="false"/>
                <w:sz w:val="28"/>
              </w:rPr>
              <w:t>Uwjwfk</w:t>
            </w:r>
            <w:r>
              <w:rPr>
                <w:b w:val="false"/>
                <w:bCs w:val="false"/>
                <w:sz w:val="28"/>
              </w:rPr>
              <w:t>‡bi (†M‡R‡UW I bb-†M‡R‡UW  Kg©KZ©v I Kg©Pvix) wb‡qvM wewagvjv, 199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12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2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2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vsjv‡`k †Uwjwfkb KZ©„c¶ AvB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40" w:after="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3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240" w:after="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 xml:space="preserve">evsjv‡`k †eZv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-534035</wp:posOffset>
                      </wp:positionV>
                      <wp:extent cx="57150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ii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-42.05pt;mso-position-vertical-relative:text;margin-left:9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4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6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~wgK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6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vsjv‡`k †eZv‡ii Kvh©µg</w:t>
              <w:tab/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6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vsMVwbK KvVv‡g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60" w:after="0"/>
              <w:rPr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National Broadcasting Authority</w:t>
            </w:r>
            <w:r>
              <w:rPr>
                <w:rFonts w:cs="Arial" w:ascii="Arial" w:hAnsi="Arial"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Ordinance, 1986</w:t>
            </w:r>
            <w:r>
              <w:rPr>
                <w:rFonts w:cs="Arial" w:ascii="Arial" w:hAnsi="Arial"/>
                <w:bCs w:val="false"/>
                <w:szCs w:val="22"/>
              </w:rPr>
              <w:tab/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18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280" w:before="160" w:after="0"/>
              <w:rPr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National Broadcasting Authority</w:t>
            </w:r>
            <w:r>
              <w:rPr>
                <w:rFonts w:cs="Arial" w:ascii="Arial" w:hAnsi="Arial"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(Amendment) Ordinance, 1988</w:t>
            </w:r>
            <w:r>
              <w:rPr>
                <w:rFonts w:cs="Arial" w:ascii="Arial" w:hAnsi="Arial"/>
                <w:b w:val="false"/>
                <w:bCs w:val="false"/>
                <w:caps/>
                <w:szCs w:val="22"/>
              </w:rPr>
              <w:tab/>
              <w:tab/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19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60" w:after="0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8"/>
                <w:szCs w:val="22"/>
              </w:rPr>
            </w:pPr>
            <w:r>
              <w:rPr>
                <w:rFonts w:cs="Arial"/>
                <w:b w:val="false"/>
                <w:bCs w:val="false"/>
                <w:spacing w:val="-16"/>
                <w:sz w:val="28"/>
                <w:szCs w:val="32"/>
              </w:rPr>
              <w:t>†</w:t>
            </w:r>
            <w:r>
              <w:rPr>
                <w:rFonts w:cs="Arial"/>
                <w:b w:val="false"/>
                <w:bCs w:val="false"/>
                <w:spacing w:val="-16"/>
                <w:sz w:val="28"/>
                <w:szCs w:val="32"/>
              </w:rPr>
              <w:t>iwWI evsjv‡`k I evsjv‡`k ‡Uwjwfk‡bi Abyôvb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60" w:after="0"/>
              <w:rPr>
                <w:rFonts w:ascii="SutonnyMJ" w:hAnsi="SutonnyMJ" w:cs="Arial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lang w:val="pt-BR"/>
              </w:rPr>
              <w:t>evsjv‡`k †Uwjwfkb Pjw”PÎ †mÝi-wewa, 19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9" w:leader="none"/>
                <w:tab w:val="left" w:pos="1440" w:leader="none"/>
              </w:tabs>
              <w:spacing w:lineRule="exact" w:line="280" w:before="160" w:after="0"/>
              <w:rPr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Bangladesh Civil Service </w:t>
            </w:r>
            <w:r>
              <w:rPr>
                <w:rFonts w:cs="Arial" w:ascii="Arial" w:hAnsi="Arial"/>
              </w:rPr>
              <w:t>Recruitment Rules, 198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19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9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60" w:after="0"/>
              <w:jc w:val="both"/>
              <w:rPr>
                <w:rFonts w:ascii="SutonnyMJ" w:hAnsi="SutonnyMJ" w:cs="SutonnyMJ"/>
                <w:spacing w:val="-8"/>
                <w:sz w:val="28"/>
                <w:szCs w:val="22"/>
              </w:rPr>
            </w:pPr>
            <w:r>
              <w:rPr>
                <w:rFonts w:cs="SutonnyMJ" w:ascii="SutonnyMJ" w:hAnsi="SutonnyMJ"/>
                <w:spacing w:val="-8"/>
                <w:sz w:val="28"/>
              </w:rPr>
              <w:t>bb-K¨vWvi Awdmvi I Kg©Pvix‡`i wb‡qvM-wewa, 198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1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60" w:after="0"/>
              <w:jc w:val="both"/>
              <w:rPr>
                <w:rFonts w:ascii="SutonnyMJ" w:hAnsi="SutonnyMJ" w:cs="SutonnyMJ"/>
                <w:b/>
                <w:b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</w:rPr>
              <w:t>evsjv‡`k †eZvi KZ©„c¶ AvBb, 2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1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60" w:after="0"/>
              <w:rPr>
                <w:rFonts w:ascii="Arial" w:hAnsi="Arial" w:cs="Arial"/>
                <w:bCs w:val="false"/>
                <w:sz w:val="28"/>
                <w:szCs w:val="22"/>
              </w:rPr>
            </w:pPr>
            <w:r>
              <w:rPr>
                <w:rFonts w:cs="Arial"/>
                <w:b w:val="false"/>
                <w:bCs w:val="false"/>
                <w:sz w:val="28"/>
                <w:szCs w:val="32"/>
              </w:rPr>
              <w:t>evsjv‡`k †eZv‡ii weÁvcb cÖPvi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1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60" w:after="0"/>
              <w:rPr>
                <w:rFonts w:cs="Arial"/>
                <w:b w:val="false"/>
                <w:b w:val="false"/>
                <w:caps/>
                <w:sz w:val="26"/>
                <w:szCs w:val="32"/>
              </w:rPr>
            </w:pPr>
            <w:r>
              <w:rPr>
                <w:rFonts w:cs="Arial" w:ascii="Arial" w:hAnsi="Arial"/>
                <w:b w:val="false"/>
                <w:szCs w:val="22"/>
              </w:rPr>
              <w:t>Charter of Dutie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360" w:after="6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4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5"/>
              <w:spacing w:lineRule="exact" w:line="280" w:before="360" w:after="60"/>
              <w:rPr>
                <w:rFonts w:eastAsia="Arial Unicode MS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Z_¨ Awa`ßi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3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60" w:before="12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cUf~w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60" w:before="120" w:after="0"/>
              <w:rPr>
                <w:rFonts w:ascii="Arial" w:hAnsi="Arial" w:cs="Arial"/>
                <w:b w:val="false"/>
                <w:b w:val="false"/>
                <w:bCs w:val="false"/>
                <w:caps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harter of Dutie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60" w:before="120" w:after="0"/>
              <w:rPr>
                <w:rFonts w:ascii="Arial" w:hAnsi="Arial" w:cs="Arial"/>
                <w:b w:val="false"/>
                <w:b w:val="false"/>
                <w: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Organogra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60" w:before="120" w:after="0"/>
              <w:rPr>
                <w:rFonts w:ascii="Arial" w:hAnsi="Arial" w:cs="Arial"/>
                <w:b w:val="false"/>
                <w:b w:val="false"/>
                <w: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Structur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lineRule="exact" w:line="360" w:before="12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ules &amp; Regulation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60" w:before="12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80" w:before="360" w:after="6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5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3"/>
              <w:spacing w:lineRule="exact" w:line="280" w:before="360" w:after="60"/>
              <w:ind w:left="0" w:hanging="0"/>
              <w:rPr>
                <w:rFonts w:eastAsia="Arial Unicode MS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MY‡hvMv‡hvM Awa`ß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534035</wp:posOffset>
                      </wp:positionV>
                      <wp:extent cx="57150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v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-42.05pt;mso-position-vertical-relative:text;margin-left:9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3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 xml:space="preserve">f~wgKv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Rbe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mvsMVwbK KvVv‡g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Awa`ß‡ii Kg©KvÊ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Kvh©e›Ub (PvU©vi Ae wWDwUR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wb‡qvMwew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wi‡cvU© Ae w` gvk©vj ÔjÕ KwgwU Ab  AM©vbvB‡Rkbvj †mUAvcÐ198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32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pacing w:val="-18"/>
                <w:sz w:val="28"/>
              </w:rPr>
              <w:t xml:space="preserve">g¨vby‡qj di w` wdì </w:t>
            </w:r>
            <w:r>
              <w:rPr>
                <w:b w:val="false"/>
                <w:bCs w:val="false"/>
                <w:sz w:val="28"/>
              </w:rPr>
              <w:t>cvewjwmwU</w:t>
            </w:r>
            <w:r>
              <w:rPr>
                <w:b w:val="false"/>
                <w:bCs w:val="false"/>
                <w:spacing w:val="-18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AM©vbvB‡RkbÐ1968</w:t>
              <w:tab/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280" w:before="360" w:after="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6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5"/>
              <w:tabs>
                <w:tab w:val="clear" w:pos="720"/>
                <w:tab w:val="left" w:pos="842" w:leader="none"/>
              </w:tabs>
              <w:spacing w:lineRule="exact" w:line="280" w:before="360" w:after="0"/>
              <w:rPr>
                <w:rFonts w:eastAsia="Arial Unicode MS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Pjw”PÎ I cÖKvkbv Awa`ßi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3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cwiwPwZ I Kvh©µ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mvsMVwbK KvVv‡gv (QK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†</w:t>
            </w:r>
            <w:r>
              <w:rPr>
                <w:b w:val="false"/>
                <w:bCs w:val="false"/>
                <w:sz w:val="28"/>
              </w:rPr>
              <w:t>jvKej web¨v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Kvh©e›Ub ZvwjK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`¨ †M‡R‡UW Awdmvm©  (wWcvU©‡g›U  Ae  wdj¥m  GÛ cvewj‡KkÝ) wiµzU‡g›U i“jm, 197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43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`¨ bb-†M‡R‡UW †UKwbK¨vj Ggc</w:t>
              <w:softHyphen/>
              <w:t>qxR (wWcvU©‡g›U Ae wdj¥m GÛ cvewj‡KkÝ) wiµzU‡g›U i“jm, 198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br/>
              <w:t>44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ms‡kvwaZ weÁvcb bxwZgvj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12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ms‡kvwaZ weÁvcb nv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00" w:before="240" w:after="6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7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lineRule="exact" w:line="300" w:before="240" w:after="60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 xml:space="preserve">evsjv‡`k msev` ms¯’v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-534035</wp:posOffset>
                      </wp:positionV>
                      <wp:extent cx="57150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v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-42.05pt;mso-position-vertical-relative:text;margin-left:9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4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cwiwPwZ I `vwqZ¡vej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Rbej KvVv‡g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5</w:t>
            </w:r>
          </w:p>
        </w:tc>
      </w:tr>
      <w:tr>
        <w:trPr>
          <w:trHeight w:val="458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6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vsevw`K/Kg©Pvix‡`i Kg©e›U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6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vsjv‡`k msev` ms¯’v AwW©b¨vÝ, 197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9"/>
              <w:spacing w:before="6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vsjv‡`k msev` ms¯’v Kg©Pvix PvKwi wewagvjv, 199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00" w:before="360" w:after="4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8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lineRule="exact" w:line="300" w:before="360" w:after="40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 xml:space="preserve">evsjv‡`k †cÖm Bbw÷wUDU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3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cUf~w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Kvh©µ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Kg©e›U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mvsMVwbK KvVv‡gv (QK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</w:rPr>
              <w:t>iRy¨‡jkb/†M‡RU †bvwUwd‡Kk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Kvh©wewagvjv (i“jm&amp; Ae weR‡bm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PvKwi wew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Zdwmj (wb‡qvM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9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Kj¨vY Znwej wew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.1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SutonnyMJ" w:hAnsi="SutonnyMJ" w:cs="SutonnyMJ"/>
                <w:bCs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</w:rPr>
              <w:t>Uªv÷ `wj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6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00" w:before="240" w:after="6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9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00" w:before="240" w:after="60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 xml:space="preserve">evsjv‡`k wdj¥ AvKv©Bf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24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44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44" w:after="4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~wgK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44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44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er"/>
              <w:tabs>
                <w:tab w:val="left" w:pos="842" w:leader="none"/>
                <w:tab w:val="center" w:pos="4320" w:leader="none"/>
                <w:tab w:val="right" w:pos="8640" w:leader="none"/>
              </w:tabs>
              <w:spacing w:before="144" w:after="40"/>
              <w:rPr>
                <w:rFonts w:ascii="SutonnyMJ" w:hAnsi="SutonnyMJ" w:cs="SutonnyMJ"/>
                <w:spacing w:val="-10"/>
                <w:sz w:val="28"/>
              </w:rPr>
            </w:pPr>
            <w:r>
              <w:rPr>
                <w:rFonts w:cs="SutonnyMJ" w:ascii="SutonnyMJ" w:hAnsi="SutonnyMJ"/>
                <w:spacing w:val="-10"/>
                <w:sz w:val="28"/>
              </w:rPr>
              <w:t>Kvh©eÈb ZvwjKv (PvUv©i Ae wWDwUR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44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44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er"/>
              <w:tabs>
                <w:tab w:val="left" w:pos="842" w:leader="none"/>
                <w:tab w:val="center" w:pos="4320" w:leader="none"/>
                <w:tab w:val="right" w:pos="8640" w:leader="none"/>
              </w:tabs>
              <w:spacing w:before="144" w:after="4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sMVwbK KvVv‡gv (QK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44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44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44" w:after="4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, wewa, cÖwewa BZ¨vw`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44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 w:before="240" w:after="8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10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lineRule="exact" w:line="320" w:before="240" w:after="80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 xml:space="preserve">evsjv‡`k †cÖm KvDwÝ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514985</wp:posOffset>
                      </wp:positionV>
                      <wp:extent cx="571500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vi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-40.55pt;mso-position-vertical-relative:text;margin-left:9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40" w:after="8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4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40" w:after="6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evsjv‡`k †cÖm KvDwÝj cwiwPwZ I `vwqZ¡vej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4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Cs/>
                <w:spacing w:val="-12"/>
                <w:sz w:val="28"/>
              </w:rPr>
              <w:t>mvsMVwbK KvVv‡gv (QK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KvDwÝ‡ji †jvKej web¨v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cÖm KvDwÝj G¨v±, 197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6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cÖm KvDwÝj i“jm, 19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20" w:after="6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cÖm KvDwÝj †i¸‡jkb, 19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before="120" w:after="60"/>
              <w:ind w:left="0" w:hanging="0"/>
              <w:rPr>
                <w:sz w:val="28"/>
              </w:rPr>
            </w:pPr>
            <w:r>
              <w:rPr>
                <w:sz w:val="28"/>
              </w:rPr>
              <w:t>†</w:t>
            </w:r>
            <w:r>
              <w:rPr>
                <w:sz w:val="28"/>
              </w:rPr>
              <w:t>cÖm KvDwÝj (Kg©KZ©v I Kg©Pvix) PvKwi cÖweavbgvjv, 199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68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2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before="120" w:after="6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sev`cÎ, msev` ms¯’v I mvsevw`K‡`i Rb¨ AbymiYxq AvPiYwewa, 1993 (2002 I 2003 ms‡kvwaZ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72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before="12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.9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†</w:t>
            </w:r>
            <w:r>
              <w:rPr>
                <w:bCs/>
                <w:sz w:val="28"/>
                <w:szCs w:val="28"/>
              </w:rPr>
              <w:t>cÖm KvDwÝ‡j Awf‡hvM `v‡qi Kivi wbqgvej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exact" w:line="340" w:before="260" w:after="12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11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exact" w:line="340" w:before="260" w:after="120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 xml:space="preserve">evsjv‡`k Pjw”PÎ Dbœqb K‡c©v‡ikb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260" w:after="12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00" w:before="18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00" w:before="180" w:after="0"/>
              <w:ind w:left="0" w:hanging="0"/>
              <w:rPr>
                <w:bCs/>
                <w:spacing w:val="-12"/>
                <w:sz w:val="28"/>
              </w:rPr>
            </w:pPr>
            <w:r>
              <w:rPr>
                <w:sz w:val="28"/>
              </w:rPr>
              <w:t>f~wgK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00" w:before="18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40" w:before="120" w:after="0"/>
              <w:ind w:left="0" w:hanging="0"/>
              <w:rPr>
                <w:bCs/>
                <w:spacing w:val="-12"/>
                <w:sz w:val="28"/>
              </w:rPr>
            </w:pPr>
            <w:r>
              <w:rPr>
                <w:bCs/>
                <w:sz w:val="28"/>
              </w:rPr>
              <w:t>mvsMVwbK KvVv‡g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40" w:before="120" w:after="0"/>
              <w:ind w:left="0" w:hanging="0"/>
              <w:rPr>
                <w:bCs/>
                <w:spacing w:val="-12"/>
                <w:sz w:val="28"/>
              </w:rPr>
            </w:pPr>
            <w:r>
              <w:rPr>
                <w:sz w:val="28"/>
              </w:rPr>
              <w:t>PvU©vi Ae wWDwU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40" w:before="120" w:after="0"/>
              <w:ind w:left="0" w:hanging="0"/>
              <w:rPr>
                <w:bCs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w` wdj¥ †W‡fjc‡g›U K‡c©v‡ikb G¨v±, 19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40" w:before="120" w:after="0"/>
              <w:ind w:left="0" w:hanging="0"/>
              <w:rPr>
                <w:bCs/>
                <w:spacing w:val="-12"/>
                <w:sz w:val="28"/>
              </w:rPr>
            </w:pPr>
            <w:r>
              <w:rPr>
                <w:sz w:val="28"/>
              </w:rPr>
              <w:t>w` wdj¥ †W‡fjc‡g›U K‡c©v‡ikb i“jm&amp;, 19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40" w:before="120" w:after="0"/>
              <w:ind w:left="0"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evsjv</w:t>
            </w:r>
            <w:r>
              <w:rPr>
                <w:sz w:val="28"/>
                <w:szCs w:val="28"/>
              </w:rPr>
              <w:t>‡`k Pjw”PÎ Dbœqb</w:t>
            </w:r>
            <w:r>
              <w:rPr>
                <w:spacing w:val="-10"/>
                <w:sz w:val="28"/>
                <w:szCs w:val="28"/>
              </w:rPr>
              <w:t xml:space="preserve"> K‡c©v‡ikb (Kg©KZ©v I Kg©Pvix) PvKzix </w:t>
            </w:r>
            <w:r>
              <w:rPr>
                <w:sz w:val="28"/>
                <w:szCs w:val="28"/>
              </w:rPr>
              <w:t>cÖweavbgvjv, 20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80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1369" w:leader="none"/>
              </w:tabs>
              <w:spacing w:lineRule="exact" w:line="340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` wdj¥ †W‡fjc‡g›U K‡c©v‡ikb (KbwUªweDUix cÖwf‡W›U dvÛ) †i¸‡jkb&amp;m, 197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40" w:before="1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85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 w:before="320" w:after="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12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before="320" w:after="0"/>
              <w:rPr>
                <w:rFonts w:eastAsia="Arial Unicode MS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RvZxq MYgva¨g Bbw÷wUD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534035</wp:posOffset>
                      </wp:positionV>
                      <wp:extent cx="571500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vii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-42.05pt;mso-position-vertical-relative:text;margin-left:10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 w:before="32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2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auto" w:line="240" w:before="40" w:after="60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Bbw÷wUD‡Ui cwiwPwZ I Kvh©µ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4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8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2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auto" w:line="240" w:before="180" w:after="60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8"/>
              </w:rPr>
              <w:t>mvsMVwbK</w:t>
            </w:r>
            <w:r>
              <w:rPr>
                <w:bCs/>
                <w:sz w:val="28"/>
                <w:szCs w:val="28"/>
              </w:rPr>
              <w:t xml:space="preserve"> KvVv‡g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8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87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8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2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auto" w:line="240" w:before="180" w:after="60"/>
              <w:rPr>
                <w:rFonts w:eastAsia="Arial Unicode MS"/>
                <w:bCs/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>Kg©KZ©v I Kg©Pvix (RvZxq MYgva¨g Bbw÷wUDU) wb‡qvM</w:t>
            </w:r>
            <w:r>
              <w:rPr>
                <w:bCs/>
                <w:sz w:val="28"/>
              </w:rPr>
              <w:t xml:space="preserve"> wewagvjv, 199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80" w:after="6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87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 w:before="360" w:after="0"/>
              <w:jc w:val="center"/>
              <w:rPr>
                <w:rFonts w:ascii="SutonnyMJ" w:hAnsi="SutonnyMJ" w:cs="SutonnyMJ"/>
                <w:b/>
                <w:b/>
                <w:bCs/>
                <w:sz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</w:rPr>
              <w:t>13.0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before="360" w:after="0"/>
              <w:rPr>
                <w:rFonts w:eastAsia="Arial Unicode MS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evsjv‡`k Pjw”PÎ †mÝi †evW©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 w:before="36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1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auto" w:line="240" w:before="120" w:after="40"/>
              <w:rPr>
                <w:rFonts w:ascii="Arial" w:hAnsi="Arial" w:eastAsia="Arial Unicode MS" w:cs="Arial"/>
                <w:b/>
                <w:b/>
                <w:bCs/>
                <w:caps/>
                <w:spacing w:val="-1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troduction, Charter of Duties &amp; Organogra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12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2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left" w:pos="889" w:leader="none"/>
              </w:tabs>
              <w:spacing w:lineRule="auto" w:line="240" w:before="240" w:after="40"/>
              <w:rPr>
                <w:rFonts w:ascii="Arial" w:hAnsi="Arial" w:eastAsia="Arial Unicode MS" w:cs="Arial"/>
                <w:b/>
                <w:b/>
                <w:bCs/>
                <w:caps/>
                <w:spacing w:val="-1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ensorship of Films Act, 1963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4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 w:before="24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3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240" w:after="40"/>
              <w:ind w:left="-11" w:hanging="0"/>
              <w:rPr>
                <w:rFonts w:ascii="Arial" w:hAnsi="Arial" w:eastAsia="Arial Unicode MS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The Bangladesh Censorship of Films Rules, 1977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4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90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 w:before="20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4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200" w:after="40"/>
              <w:ind w:left="-11" w:hanging="0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The Code for Censorship of Films in Bangladesh, 1985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0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9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 w:before="20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200" w:after="40"/>
              <w:ind w:left="-11" w:hanging="0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The Film Clubs (Registration  and Regulation) Act, 1980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320" w:before="20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92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.6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auto" w:line="240" w:before="240" w:after="40"/>
              <w:rPr>
                <w:rFonts w:ascii="Arial Narrow" w:hAnsi="Arial Narrow" w:eastAsia="Arial Unicode MS" w:cs="Arial Narrow"/>
                <w:bCs/>
                <w:sz w:val="30"/>
                <w:szCs w:val="28"/>
              </w:rPr>
            </w:pPr>
            <w:r>
              <w:rPr>
                <w:bCs/>
                <w:sz w:val="28"/>
                <w:szCs w:val="28"/>
              </w:rPr>
              <w:t>wdj¥ K¬vemg~n (†iwR‡÷ªkb I wbqš¿Y) wewa, 1980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4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auto" w:line="240" w:before="240" w:after="40"/>
              <w:rPr>
                <w:rFonts w:ascii="Arial" w:hAnsi="Arial" w:eastAsia="Arial Unicode MS" w:cs="Arial"/>
                <w:bCs/>
                <w:caps/>
                <w:spacing w:val="-12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inematograph Act, 1918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before="24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80" w:before="24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Heading6"/>
              <w:spacing w:lineRule="exact" w:line="280" w:before="240" w:after="40"/>
              <w:rPr>
                <w:rFonts w:ascii="Arial" w:hAnsi="Arial" w:eastAsia="Arial Unicode MS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lass-II Gazetted Officers And  Non-Gazetted Employees (Bangladesh Film Censor Board) Recruitment Rules, 197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24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br/>
              <w:t>93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80" w:before="240" w:after="4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3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55625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3.75pt;mso-position-vertical-relative:text;margin-left:-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exact" w:line="280" w:before="240" w:after="4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The Gazetted Officers  (Bangladesh Film Censor Board) Recruitment Rules, 19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80" w:before="240" w:after="4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br/>
              <w:t>935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16"/>
        </w:rPr>
      </w:pPr>
      <w:r>
        <w:rPr>
          <w:rFonts w:cs="SutonnyMJ" w:ascii="SutonnyMJ" w:hAnsi="SutonnyMJ"/>
          <w:b/>
          <w:bCs/>
          <w:sz w:val="16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bCs/>
          <w:sz w:val="40"/>
        </w:rPr>
        <w:t>ï‡f”Qv evYx</w:t>
      </w:r>
    </w:p>
    <w:p>
      <w:pPr>
        <w:pStyle w:val="Normal"/>
        <w:jc w:val="center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BodyText2"/>
        <w:spacing w:lineRule="exact" w:line="300" w:before="0" w:after="120"/>
        <w:rPr/>
      </w:pPr>
      <w:r>
        <w:rPr/>
        <w:tab/>
        <w:t xml:space="preserve">Rxeb I RxweKvi cÖ‡qvR‡b Áv‡bi µgweKvk NU‡Q| Áv‡bi cwiwa we¯—v‡i Z_¨ cÖavb DcKiY wn‡m‡e KvR Ki‡Q| myPvi“iƒ‡c miKvi cwiPvjbv Z_v mykvmb cÖwZôvq Z‡_¨i Aeva Av`vb cÖ`vb ¸i“Z¡c~Y© wbqvgK wn‡m‡e KvR Ki‡Q| Z_¨-cÖhyw³i Kj¨v‡Y mv¤cÖwZKKv‡j GB Z_¨ cÖev‡n bZzb MwZ G‡m‡Q| GLb GK wbwg‡lB c„w_exi Aci cÖv‡š—i gvbylI evsjv‡`‡ki m‡½ Z_¨ Av`vb-cÖ`vb Ki‡Z cvi‡Q| Z‡_¨i GB DfqgyLx MwZi m‡½ Zvj wgwj‡q Pj‡Q miKvi, Pj‡Q Z_¨ gš¿Yvjq|  </w:t>
      </w:r>
    </w:p>
    <w:p>
      <w:pPr>
        <w:pStyle w:val="Normal"/>
        <w:tabs>
          <w:tab w:val="clear" w:pos="720"/>
          <w:tab w:val="left" w:pos="540" w:leader="none"/>
        </w:tabs>
        <w:spacing w:lineRule="exact" w:line="300" w:before="240" w:after="1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miKv‡ii mykvmb cwiPvj‡b Z_¨ gš¿Yvjq Z‡_¨i Av`vb-cÖ`v‡bi welqwU wbwðZ Ki‡Q| G‡Z wØgyLx Z_¨ cÖevn mnR, mij, ¯^”Q I cÖvmw½K n‡”Q| mg‡qi mv‡_ cvj</w:t>
        <w:softHyphen/>
        <w:t xml:space="preserve">v w`‡q Z_¨ gš¿Yvjq Zvi Kvh©µ‡gi Øviv miKv‡ii hveZxq Dbœqbg~jK I Kj¨vYKi Kvh©µg RbM‡Yi wbKU †cuŠ‡Q w`‡”Q| Ab¨w`‡K RbM‡Yi Avkv-AvKv•¶v I gZvgZ miKvi‡K AewnZ Ki‡Q| </w:t>
      </w:r>
    </w:p>
    <w:p>
      <w:pPr>
        <w:pStyle w:val="BodyText2"/>
        <w:spacing w:lineRule="exact" w:line="320" w:before="240" w:after="120"/>
        <w:rPr/>
      </w:pPr>
      <w:r>
        <w:rPr/>
        <w:tab/>
        <w:t xml:space="preserve">Z_¨ gš¿Yvj‡qi 12wU `ßi/ms¯’v i‡q‡Q t (1) Z_¨ Awa`dZi (2) evsjv‡`k †Uwjwfkb (3) evsjv‡`k †eZvi (4) Pjw”PÎ I cÖKvkbv Awa`ßi (5) MY‡hvMv‡hvM Awa`ßi (6) RvZxq MYgva¨g Bbw÷wUDU (7) evsjv‡`k †cÖm Bbw÷wUDU </w:t>
        <w:br/>
        <w:t xml:space="preserve">(8) evsjv‡`k msev` ms¯’v (9) evsjv‡`k Pjw”PÎ Dbœqb K‡c©v‡ikb (10) evsjv‡`k wdj¥ AvK©vBf  (11) evsjv‡`k †cÖm KvDwÝj (12) Pjw”PÎ †mÝi †evW©|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240" w:after="120"/>
        <w:jc w:val="both"/>
        <w:rPr>
          <w:sz w:val="26"/>
        </w:rPr>
      </w:pPr>
      <w:r>
        <w:rPr>
          <w:rFonts w:cs="SutonnyMJ" w:ascii="SutonnyMJ" w:hAnsi="SutonnyMJ"/>
          <w:sz w:val="26"/>
        </w:rPr>
        <w:tab/>
        <w:t>Z_¨ gš¿Yvjq Dwj</w:t>
        <w:softHyphen/>
        <w:t>wLZ `ßi/ms¯’vmg~‡ni gva¨‡g Gi Ici Awc©Z `vwqZ¡ m¤úv`b Ges wewfbœ Dbœqbg~jK Kg©m~wP ev¯—evqb Ki‡Q| Z_¨ Awa`dZi miKvwi Z_¨ cÖev‡ni cÖvY‡K›`ª| iv‡óªi wZbwU wefv‡Mi hveZxq Kg©KvÊ Zvr¶wYKfv‡e RbMY‡K AewnZ KivB Z_¨ Awa`dZ‡ii cÖavb j¶¨| G j¶¨ ev¯—evq‡b Z_¨ Awa`dZi wewfbœ gš¿Yvjq, ms¯’v I cÖwZôv‡b ˆ`bw›`b N‡U hvIqv Kg©KvÊ Kvjwej¤^ bv K‡i msev` AvKv‡i †`k-we‡`‡ki wcÖ›U I B‡j±ªwbK wgwWqvq B-‡gBj, I‡qemvBU, d¨v· I evZ©vevn‡Ki gva¨‡g †cÖiY K‡i _v‡K| eQ‡ii 365 w`b weivgnxbfv‡e G KvR P‡j| eb¨v, NywY©Somn RvZxq `y‡hv©M, ivóªxq ¸i“Z¡c~Y© gyn~Z©¸‡jv‡Z Z_¨ Awa`dZi †`‡ki RbMY‡K me©‡kl Z_¨ †`qvi Rb¨ m`v cÖ¯‘Z _v‡K| `y‡h©vM gyn~‡Z© RbM‡Yi KiYxq m¤ú‡K© miKv‡ii civgk© †cuŠ‡Q †`q| GKBfv‡e miKv‡ii Kg©KvÊ Ges fwel¨r KiYxq m¤ú‡K© wgwWqvq cÖKvwkZ msev`, gZvgZ mswk</w:t>
        <w:softHyphen/>
        <w:t>ó gš¿Yvjq‡K AewnZ K‡i| Gi gva¨‡g Z_¨ Awa`dZi miKvi I RbM‡Yi g‡a¨ †mZzeÜ iPbv Ki‡Q Ges cÖwZw`bB Zv Avc‡UW Kiv n‡”Q| Z‡_¨i wbf©i‡hvM¨Zv I MÖnY‡hvM¨Zvi cÖ‡kœ evsjv‡`k msev` ms¯’v (evmm) AwØZxq| Z_¨ Awa`dZimn wewfbœ gš¿Yvjq I ms¯’v †_‡K cÖvß †cÖm wiwjR evmm `ª“ZZvi mv‡_ msev` AvKv‡i evsjv I Bs‡iwR‡Z ˆZwi K‡i wcÖ›U I B‡j±ªwbK wgwWqvq †cÖiY K‡i| GQvov evmm Gi wbR¯^ msev`Kg©x I †Rjv cÖwZwbwa‡`i gva¨‡g msM„nxZ Z_¨I msev` AvKv‡i wbqwgZ wcÖ›U I B‡j±ªwbK wgwWqvq †cÖiY Kiv nq| Z‡_¨i MÖnY‡hvM¨Zvi †¶‡Î evmm GLbI mKj evZ©v ms¯’vi kx‡l©| evsjv‡`k †eZvi I evsjv‡`k †Uwjwfkb wewfbœ we‡bv`bg~jK Abyôv‡bi cvkvcvwk miKv‡ii mKj Kvh©µg m¤ú‡K© msev` I Abyôvb m¤cÖPv‡ii gva¨‡g RbMY‡K AewnZ ivL‡Q| MY‡hvMv‡hvM Awa`ßi †`‡ki 64wU †Rjvq Aew¯’Z †Rjv Z_¨ Awd‡mi gva¨‡g †cv÷vi, wjd‡jU, cyw¯—Kv weZiY I cÖvgvY¨ Pjw”PÎ cÖ`k©b K‡i miKv‡ii Kvh©µg m¤ú‡K© me©mvaviY‡K AewnZ Ki‡Q| MY‡hvMv‡hvM Awa`ß‡ii Kvh©µg †`‡ki wbf„Z cj</w:t>
        <w:softHyphen/>
        <w:t xml:space="preserve">x ch©š— we¯—…Z| B‡Zvg‡a¨ †Rjv Z_¨ Awdmmg~n‡K AvaywbKvqb Kiv n‡q‡Q| AZ¨vaywbK hš¿cvwZ mw¾Z Pjw”PÎ I cÖKvkbv Awa`ßi  Dbœqb Kg©Kv‡Êi cÖPviYv Kv‡Ri Rb¨ †cv÷vi/wjd‡jU/cyw¯—Kv gy`ªY I cÖvgvY¨ wPÎ wbg©vY Ki‡Q| miKvi I mgv‡Ri Dbœqb Kg©KvÊ †`‡k-we‡`‡k cÖPv‡ii j‡¶¨ evsjv I Bs‡iwR mvgwqKx cÖKvk Ki‡Q| 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200" w:after="1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cÖwZw`‡bi G weivU Kg©hÁ myôzfv‡e m¤úv`‡bi j‡¶¨ Z_¨ gš¿Yvjq I Zvi Aaxb¯’ `ßi/ms¯’vi Kg©KZ©v/Kg©Pvix‡`i Kg©¯ú„nv I Kg©-DÏxcbv e„w×i Rb¨ cÖ‡qvRb `vwqZ¡ I KZ©e¨ m¤ú‡K© AwaKZi m‡PZbZv| Avi GB m‡PZbZv e„w×i Rb¨ cÖ‡qvRb Z_¨ gš¿Yvj‡qi wbR¯^ AvBb I wewa-weavb m¤ú‡K© ¯úó aviYv| gš¿Yvj‡qi cÖkvmb cwiPvjbvi Rb¨I gš¿Yvj‡qi AvBb I wewa-weavb m¤úwK©Z Z_¨ mnRjf¨ Kiv Acwinvh©| wKš‘ GZw`b Gme AvBb, wewa-weavb c„_K c„_Kfv‡e wQj| GLb Zv GKmv‡_ eB AvKv‡i cÖKvwkZ n‡”Q| G‡Z Kg©KZ©v/Kg©PvixMY mswk</w:t>
        <w:softHyphen/>
        <w:t xml:space="preserve">ó AvBb, wewa-weavb nv‡Zi Kv‡Q cv‡eb e‡j Avgvi wek¦vm| GRb¨ wewfbœ mg‡qi I eZ©gv‡b cÖPwjZ PvKwi msµvš— wewfbœ AvBb, wewa, cÖwewa m¤ú~Y© AcwiewZ©Z Ae¯’vq D³ msKj‡b Aš—f©y³ Kiv n‡q‡Q| </w:t>
      </w:r>
    </w:p>
    <w:p>
      <w:pPr>
        <w:pStyle w:val="BodyText2"/>
        <w:tabs>
          <w:tab w:val="left" w:pos="540" w:leader="none"/>
          <w:tab w:val="center" w:pos="5760" w:leader="none"/>
        </w:tabs>
        <w:spacing w:lineRule="exact" w:line="320" w:before="200" w:after="120"/>
        <w:rPr/>
      </w:pPr>
      <w:r>
        <w:rPr/>
        <w:tab/>
        <w:t xml:space="preserve">Z_¨ gš¿Yvj‡qi cÖkvmb DBs-mn gš¿Yvj‡qi mKj kvLv Ges `ßi/ms¯’vi mevi HKvwš—K cÖ‡Póv msKjbwU cÖKv‡ki †¶‡Î mvnm hywM‡q‡Q| mevB‡K Avš—wiK †gveviKev` Rvbvw”Q| 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200" w:after="1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msKjbwU mevi Rb¨ mnvqK n‡e e‡j Avgvi wek¦vm| 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rFonts w:cs="SutonnyMJ" w:ascii="SutonnyMJ" w:hAnsi="SutonnyMJ"/>
          <w:sz w:val="26"/>
        </w:rPr>
        <w:tab/>
      </w:r>
      <w:r>
        <w:rPr>
          <w:rFonts w:cs="SutonnyMJ" w:ascii="SutonnyMJ" w:hAnsi="SutonnyMJ"/>
          <w:b/>
          <w:sz w:val="26"/>
        </w:rPr>
        <w:t>Rvwgj Imgvb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fvicÖvß mwPe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Z_¨ gš¿Yvjq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MYcÖRvZš¿x evsjv‡`k miKvi</w:t>
      </w:r>
    </w:p>
    <w:sectPr>
      <w:type w:val="nextPage"/>
      <w:pgSz w:w="12240" w:h="15840"/>
      <w:pgMar w:left="2520" w:right="2520" w:gutter="0" w:header="0" w:top="192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piNormal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tonnyMJ" w:hAnsi="SutonnyMJ" w:cs="SutonnyMJ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52" w:hanging="0"/>
      <w:outlineLvl w:val="2"/>
    </w:pPr>
    <w:rPr>
      <w:rFonts w:ascii="SutonnyMJ" w:hAnsi="SutonnyMJ" w:cs="SutonnyMJ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00" w:hanging="721"/>
      <w:outlineLvl w:val="3"/>
    </w:pPr>
    <w:rPr>
      <w:rFonts w:ascii="SutonnyMJ" w:hAnsi="SutonnyMJ" w:cs="SutonnyMJ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SutonnyMJ" w:hAnsi="SutonnyMJ" w:cs="SutonnyMJ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outlineLvl w:val="5"/>
    </w:pPr>
    <w:rPr>
      <w:rFonts w:ascii="SutonnyMJ" w:hAnsi="SutonnyMJ" w:cs="SutonnyMJ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b/>
      <w:bCs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900" w:hanging="900"/>
      <w:outlineLvl w:val="7"/>
    </w:pPr>
    <w:rPr>
      <w:rFonts w:ascii="SutonnyMJ" w:hAnsi="SutonnyMJ" w:cs="SutonnyMJ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940" w:leader="none"/>
      </w:tabs>
      <w:outlineLvl w:val="8"/>
    </w:pPr>
    <w:rPr>
      <w:rFonts w:ascii="SutonnyMJ" w:hAnsi="SutonnyMJ" w:cs="SutonnyMJ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28"/>
      <w:szCs w:val="20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9">
    <w:name w:val="139|"/>
    <w:basedOn w:val="Normal"/>
    <w:qFormat/>
    <w:pPr/>
    <w:rPr>
      <w:rFonts w:ascii="LipiNormal" w:hAnsi="LipiNormal" w:cs="LipiNormal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TextBodyIndent">
    <w:name w:val="Body Text Indent"/>
    <w:basedOn w:val="Normal"/>
    <w:pPr>
      <w:spacing w:lineRule="exact" w:line="320" w:before="120" w:after="120"/>
      <w:ind w:firstLine="720"/>
      <w:jc w:val="both"/>
    </w:pPr>
    <w:rPr>
      <w:rFonts w:ascii="SutonnyMJ" w:hAnsi="SutonnyMJ" w:cs="SutonnyMJ"/>
      <w:sz w:val="26"/>
      <w:szCs w:val="20"/>
    </w:rPr>
  </w:style>
  <w:style w:type="paragraph" w:styleId="BodyTextIndent2">
    <w:name w:val="Body Text Indent 2"/>
    <w:basedOn w:val="Normal"/>
    <w:qFormat/>
    <w:pPr>
      <w:spacing w:before="0" w:after="80"/>
      <w:ind w:left="899" w:hanging="720"/>
    </w:pPr>
    <w:rPr>
      <w:rFonts w:ascii="SutonnyMJ" w:hAnsi="SutonnyMJ" w:cs="SutonnyMJ"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719" w:hanging="540"/>
    </w:pPr>
    <w:rPr>
      <w:rFonts w:ascii="SutonnyMJ" w:hAnsi="SutonnyMJ" w:cs="SutonnyMJ"/>
      <w:sz w:val="32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0" w:after="8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5:00Z</dcterms:created>
  <dc:creator>User</dc:creator>
  <dc:description/>
  <dc:language>en-US</dc:language>
  <cp:lastModifiedBy>shahin</cp:lastModifiedBy>
  <cp:lastPrinted>2002-01-01T00:46:00Z</cp:lastPrinted>
  <dcterms:modified xsi:type="dcterms:W3CDTF">2008-08-05T04:04:00Z</dcterms:modified>
  <cp:revision>246</cp:revision>
  <dc:subject/>
  <dc:title>Z_¨ gš¿Yvjq : Aa¯—b `ßi</dc:title>
</cp:coreProperties>
</file>